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. Алешино</w:t>
      </w:r>
    </w:p>
    <w:p>
      <w:pPr>
        <w:pStyle w:val="Normal"/>
        <w:tabs>
          <w:tab w:val="clear" w:pos="708"/>
          <w:tab w:val="left" w:pos="8425" w:leader="none"/>
        </w:tabs>
        <w:spacing w:lineRule="auto" w:line="240" w:before="0" w:after="0"/>
        <w:ind w:left="1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1.02.2017                                                                                                         № 07</w:t>
      </w:r>
    </w:p>
    <w:p>
      <w:pPr>
        <w:pStyle w:val="Normal"/>
        <w:spacing w:lineRule="auto" w:line="240" w:before="0" w:after="0"/>
        <w:ind w:left="142" w:hanging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признании утратившим постановление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сельского поселения Алешино № 17 от 03.04.2013 года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б утверждении Административных регламентов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предоставлению муниципальных услуг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ей сельского поселения Алешино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мешковского района Тверской области»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280" w:after="280"/>
        <w:ind w:left="142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Считать утратившим силу постановление администрации сельского поселения Алешино № 17 от 03.04.2013 года «Об утверждении Административных регламентов по предоставлению муниципальных услуг администрацией сельского поселения Алешино, Рамешковского района, Тверской област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Настоящее Постановление вступает в силу со дня его обнародования в центре по обнародованию муниципальных правовых актов в администрации сельского поселения Алешино и на сайте администрации Рамешковского района Тверской области – в разделе сельское поселение Алешино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ети Интернет.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right="-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   Контроль над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right="-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Алешино:</w:t>
        <w:tab/>
        <w:tab/>
        <w:tab/>
        <w:tab/>
        <w:t xml:space="preserve">                             В.А.Кричкин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37:00Z</dcterms:created>
  <dc:creator>User</dc:creator>
  <dc:description/>
  <dc:language>en-US</dc:language>
  <cp:lastModifiedBy>Приемная</cp:lastModifiedBy>
  <cp:lastPrinted>2017-02-21T11:45:00Z</cp:lastPrinted>
  <dcterms:modified xsi:type="dcterms:W3CDTF">2018-12-27T14:37:00Z</dcterms:modified>
  <cp:revision>2</cp:revision>
  <dc:subject/>
  <dc:title/>
</cp:coreProperties>
</file>